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5765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Safety &amp; Welfare Workshop Application: EMOA 19.6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is form and return by email to: </w:t>
      </w:r>
      <w:hyperlink r:id="rId3">
        <w:r>
          <w:rPr>
            <w:rStyle w:val="InternetLink"/>
            <w:rFonts w:cs="Arial" w:ascii="Arial" w:hAnsi="Arial"/>
          </w:rPr>
          <w:t>hjpalmer@ntlworld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F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u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 pho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e pho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y medical conditions / allergies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y special needs e.g. mobility, hearing etc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a qualified controller and if so what grad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ou have organised / planned / controlled a club orienteering event please give brief details e.g. what role, what level of event, approximately how many times (‘once a year for past 3 years’ is sufficient detai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ou have not organised / planned / controlled and event in the past but are considering doing so in the future please give brief details of what role / what level of event / wh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jpalmer@ntlworld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1:00Z</dcterms:created>
  <dc:creator>Hilary</dc:creator>
  <dc:description/>
  <cp:keywords/>
  <dc:language>en-US</dc:language>
  <cp:lastModifiedBy>Hilary</cp:lastModifiedBy>
  <dcterms:modified xsi:type="dcterms:W3CDTF">2010-04-21T08:59:00Z</dcterms:modified>
  <cp:revision>1</cp:revision>
  <dc:subject/>
  <dc:title> </dc:title>
</cp:coreProperties>
</file>